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ministracinės paslaugos teiki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prašymo priedas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 xml:space="preserve">ADMINISTRACINĖS PASLAUGOS TEIKIMO BŪTINŲ VEIKSMŲ SEKOS SCHEMA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2085</wp:posOffset>
                </wp:positionH>
                <wp:positionV relativeFrom="paragraph">
                  <wp:posOffset>114300</wp:posOffset>
                </wp:positionV>
                <wp:extent cx="3302000" cy="77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hyvo priimama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pt;height:61.25pt;mso-wrap-distance-left:9.05pt;mso-wrap-distance-right:9.05pt;mso-wrap-distance-top:0pt;mso-wrap-distance-bottom:0pt;margin-top:9pt;mso-position-vertical-relative:text;margin-left:31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chyvo priimama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180" w:leader="none"/>
          <w:tab w:val="left" w:pos="8760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41910</wp:posOffset>
                </wp:positionV>
                <wp:extent cx="2313305" cy="876300"/>
                <wp:effectExtent l="2540" t="1714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3360" cy="87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3pt" to="313pt,72.25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36830</wp:posOffset>
                </wp:positionV>
                <wp:extent cx="1295400" cy="1791970"/>
                <wp:effectExtent l="6350" t="6350" r="6985" b="6985"/>
                <wp:wrapNone/>
                <wp:docPr id="4" name="Suapvalintas stačiakampi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92080"/>
                        </a:xfrm>
                        <a:custGeom>
                          <a:avLst/>
                          <a:gdLst>
                            <a:gd name="textAreaLeft" fmla="*/ 35640 w 734400"/>
                            <a:gd name="textAreaRight" fmla="*/ 698760 w 734400"/>
                            <a:gd name="textAreaTop" fmla="*/ 35640 h 1015920"/>
                            <a:gd name="textAreaBottom" fmla="*/ 980280 h 1015920"/>
                          </a:gdLst>
                          <a:ahLst/>
                          <a:rect l="textAreaLeft" t="textAreaTop" r="textAreaRight" b="textAreaBottom"/>
                          <a:pathLst>
                            <a:path w="21600" h="298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76"/>
                              </a:lnTo>
                              <a:arcTo wR="3600" hR="3600" stAng="10800000" swAng="-5400000"/>
                              <a:lnTo>
                                <a:pt x="18000" y="298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lt-LT" w:bidi="ar-SA"/>
                              </w:rPr>
                              <w:t>Asmuo (prašymas pateikiamas asmeniškai, internetu ar atsiunčiamas paštu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uapvalintas stačiakampis 21" fillcolor="white" stroked="t" o:allowincell="f" style="position:absolute;margin-left:27.75pt;margin-top:2.9pt;width:101.95pt;height:14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lt-LT" w:bidi="ar-SA"/>
                        </w:rPr>
                        <w:t>Asmuo (prašymas pateikiamas asmeniškai, internetu ar atsiunčiamas paštu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3175</wp:posOffset>
                </wp:positionV>
                <wp:extent cx="0" cy="66675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5pt,0.25pt" to="449.65pt,52.7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035</wp:posOffset>
                </wp:positionH>
                <wp:positionV relativeFrom="paragraph">
                  <wp:posOffset>131445</wp:posOffset>
                </wp:positionV>
                <wp:extent cx="3387725" cy="777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hyvo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75pt;height:61.25pt;mso-wrap-distance-left:9.05pt;mso-wrap-distance-right:9.05pt;mso-wrap-distance-top:0pt;mso-wrap-distance-bottom:0pt;margin-top:10.35pt;mso-position-vertical-relative:text;margin-left:31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chyvo darbuoto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20320</wp:posOffset>
                </wp:positionV>
                <wp:extent cx="0" cy="76962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5pt,1.6pt" to="449.65pt,62.1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0</wp:posOffset>
                </wp:positionH>
                <wp:positionV relativeFrom="paragraph">
                  <wp:posOffset>76200</wp:posOffset>
                </wp:positionV>
                <wp:extent cx="391795" cy="557530"/>
                <wp:effectExtent l="0" t="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1680" cy="55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6pt" to="142.8pt,49.85pt" stroked="t" o:allowincell="f" style="position:absolute;flip:x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0660</wp:posOffset>
                </wp:positionH>
                <wp:positionV relativeFrom="paragraph">
                  <wp:posOffset>76835</wp:posOffset>
                </wp:positionV>
                <wp:extent cx="3427730" cy="777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hyvo priimama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9pt;height:61.25pt;mso-wrap-distance-left:9.05pt;mso-wrap-distance-right:9.05pt;mso-wrap-distance-top:0pt;mso-wrap-distance-bottom:0pt;margin-top:6.05pt;mso-position-vertical-relative:text;margin-left:31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chyvo priimama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</wp:posOffset>
                </wp:positionH>
                <wp:positionV relativeFrom="paragraph">
                  <wp:posOffset>95885</wp:posOffset>
                </wp:positionV>
                <wp:extent cx="1664970" cy="777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žyma siunčia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š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61.25pt;mso-wrap-distance-left:9.05pt;mso-wrap-distance-right:9.05pt;mso-wrap-distance-top:0pt;mso-wrap-distance-bottom:0pt;margin-top:7.55pt;mso-position-vertical-relative:text;margin-left:3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žyma siunčiam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š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4085</wp:posOffset>
                </wp:positionH>
                <wp:positionV relativeFrom="paragraph">
                  <wp:posOffset>3810</wp:posOffset>
                </wp:positionV>
                <wp:extent cx="181927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0.3pt" to="316.75pt,0.3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35" w:leader="none"/>
        </w:tabs>
        <w:jc w:val="center"/>
        <w:rPr/>
      </w:pPr>
      <w:r>
        <w:rPr/>
        <w:t>Pastaba. Veiksmų sekos schema koreguojama pagal paslaugai atlikti būtinų žingsnių eiliškumą naudojant pavyzdyje pateiktus braižymo simbolius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3:00Z</dcterms:created>
  <dc:creator>Diana Grigienė</dc:creator>
  <dc:description/>
  <cp:keywords/>
  <dc:language>en-US</dc:language>
  <cp:lastModifiedBy>Violeta Valančienė</cp:lastModifiedBy>
  <dcterms:modified xsi:type="dcterms:W3CDTF">2017-01-0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