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fizinio asmens vardas, pavardė, gim. dat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rb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juridinio asmens pavadinimas, įm. kodas, atsakingo asmens vardas, pavardė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(fizinio asmens gyven. vietos ir deklaruotos gyven. vietos adresas, telefono Nr., el. pašto adresas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rba įmonės buveinės adresas, telefono Nr., el. pašto adresa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dokumento (verslo liudijimo ir pan.) suteikiančio teisę užsiimti pageidaujama veikla, numeris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aulių miesto savivaldybės administracijos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teginės plėtros ir ekonomikos departa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ikos ir investicijų skyri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</w:tabs>
        <w:rPr/>
      </w:pPr>
      <w:r>
        <w:rPr/>
        <w:t>PRAŠYMAS</w:t>
      </w:r>
    </w:p>
    <w:p>
      <w:pPr>
        <w:pStyle w:val="Heading1"/>
        <w:tabs>
          <w:tab w:val="clear" w:pos="720"/>
        </w:tabs>
        <w:rPr/>
      </w:pPr>
      <w:r>
        <w:rPr/>
        <w:t>IŠDUOTI LEIDIMĄ PREKIAUTI (TEIKTI PASLAUGAS) ŠIAULIŲ MIESTO VIEŠOSIOSE VIETOSE</w:t>
      </w:r>
    </w:p>
    <w:p>
      <w:pPr>
        <w:pStyle w:val="Heading1"/>
        <w:tabs>
          <w:tab w:val="clear" w:pos="720"/>
        </w:tabs>
        <w:rPr/>
      </w:pPr>
      <w:r>
        <w:rPr/>
        <w:t>IŠ (NUO) LAIKINOJO ĮRENGI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851"/>
        <w:rPr/>
      </w:pPr>
      <w:r>
        <w:rPr/>
        <w:t xml:space="preserve">Prašau išduoti leidimą prekiauti (teikti paslaugas) Šiaulių miesto viešosiose vietose: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>(nurodyti prekybos (paslaugų teikimo) vietos adresą ir</w:t>
      </w:r>
      <w:r>
        <w:rPr/>
        <w:t xml:space="preserve"> </w:t>
      </w:r>
      <w:r>
        <w:rPr>
          <w:i/>
          <w:color w:val="000000"/>
          <w:sz w:val="20"/>
        </w:rPr>
        <w:t>numerį schemoje (iš Prekybos (paslaugų teikimo) vietų 1 sąrašo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ekių/paslaugų rūšis, asortimentas: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nurodyti prekių/paslaugų rūšį, asortimentą (prekybos/ paslaugų teikimo būdą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  <w:t>Veiklos laikotarpis: 20        m. _____________________________________________________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</w:rPr>
        <w:t>pageidaujamas prekybos/paslaugų teikimo laikotarpis,  nurodant tikslias datas, t. y. mėnesius ir dienas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280" w:after="0"/>
        <w:rPr/>
      </w:pPr>
      <w:r>
        <w:rPr>
          <w:szCs w:val="24"/>
        </w:rPr>
        <w:t>Įrangos charakteristika, užimamas plotas (</w:t>
      </w:r>
      <w:r>
        <w:rPr/>
        <w:t>m</w:t>
      </w:r>
      <w:r>
        <w:rPr>
          <w:vertAlign w:val="superscript"/>
        </w:rPr>
        <w:t>2</w:t>
      </w:r>
      <w:r>
        <w:rPr>
          <w:szCs w:val="24"/>
        </w:rPr>
        <w:t>)</w:t>
      </w:r>
      <w:r>
        <w:rPr>
          <w:color w:val="000000"/>
        </w:rPr>
        <w:t>_______________________________________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nurodyti  naudojamas priemones ( kai reikia, pridedamas atskiras aprašymas)</w:t>
      </w:r>
    </w:p>
    <w:p>
      <w:pPr>
        <w:pStyle w:val="Normal"/>
        <w:ind w:right="-16" w:firstLine="72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Cs/>
          <w:sz w:val="20"/>
          <w:szCs w:val="24"/>
        </w:rPr>
        <w:t>Pageidauju Leidimą gauti (</w:t>
      </w:r>
      <w:r>
        <w:rPr>
          <w:b/>
          <w:i/>
          <w:sz w:val="20"/>
        </w:rPr>
        <w:t xml:space="preserve">pažymėti   </w:t>
      </w:r>
      <w:r>
        <w:rPr>
          <w:b/>
          <w:sz w:val="20"/>
        </w:rPr>
        <w:t>X)</w:t>
      </w:r>
      <w:r>
        <w:rPr>
          <w:b/>
          <w:iCs/>
          <w:sz w:val="20"/>
          <w:szCs w:val="24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4000394"/>
            <w:bookmarkStart w:id="1" w:name="__Fieldmark__0_39740003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iesiogiai leidimus išduodančioje institucijoje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4000394"/>
            <w:bookmarkStart w:id="3" w:name="__Fieldmark__1_39740003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kenuotą kopiją el.paštu: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RIDEDAMI DOKUMENTAI: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eastAsia="en-US"/>
              </w:rPr>
            </w:pPr>
            <w:r>
              <w:rPr>
                <w:b/>
                <w:bCs/>
                <w:i/>
                <w:sz w:val="18"/>
                <w:lang w:eastAsia="en-US"/>
              </w:rPr>
            </w:r>
            <w:bookmarkStart w:id="4" w:name="Text15"/>
            <w:bookmarkStart w:id="5" w:name="Text15"/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98" w:leader="none"/>
              </w:tabs>
              <w:snapToGrid w:val="false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9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(parašas)</w:t>
        <w:tab/>
        <w:tab/>
        <w:tab/>
        <w:tab/>
        <w:tab/>
        <w:tab/>
        <w:t>(vardas ir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szCs w:val="24"/>
        </w:rPr>
        <w:t>Pastaba</w:t>
      </w:r>
      <w:r>
        <w:rPr>
          <w:szCs w:val="24"/>
        </w:rPr>
        <w:t>. Leidimas išduodamas  per 5 darbo dienas nuo prašymo ir dokumentų, kurių reikia leidimui išduoti, pateikimo dienos.</w:t>
      </w:r>
    </w:p>
    <w:sectPr>
      <w:type w:val="nextPage"/>
      <w:pgSz w:w="11906" w:h="16838"/>
      <w:pgMar w:left="1701" w:right="8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WWAntrat">
    <w:name w:val="WW-Antraštė"/>
    <w:basedOn w:val="Normal"/>
    <w:qFormat/>
    <w:pPr>
      <w:suppressLineNumbers/>
      <w:spacing w:before="120" w:after="120"/>
    </w:pPr>
    <w:rPr>
      <w:i/>
      <w:sz w:val="20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1:00Z</dcterms:created>
  <dc:creator>Kristina</dc:creator>
  <dc:description/>
  <cp:keywords/>
  <dc:language>en-US</dc:language>
  <cp:lastModifiedBy>Violeta Valančienė</cp:lastModifiedBy>
  <cp:lastPrinted>2019-11-13T16:00:00Z</cp:lastPrinted>
  <dcterms:modified xsi:type="dcterms:W3CDTF">2020-08-05T11:31:00Z</dcterms:modified>
  <cp:revision>2</cp:revision>
  <dc:subject/>
  <dc:title>_______________________________________________________________</dc:title>
</cp:coreProperties>
</file>