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640" w:firstLine="720"/>
        <w:rPr>
          <w:b/>
          <w:b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 xml:space="preserve">Aukciono komisijos darbo reglamento </w:t>
      </w:r>
    </w:p>
    <w:p>
      <w:pPr>
        <w:pStyle w:val="Normal"/>
        <w:suppressAutoHyphens w:val="true"/>
        <w:ind w:left="8640" w:firstLine="72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2 priedas </w:t>
      </w:r>
    </w:p>
    <w:p>
      <w:pPr>
        <w:pStyle w:val="Normal"/>
        <w:suppressAutoHyphens w:val="true"/>
        <w:ind w:left="8640" w:firstLine="72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8640" w:firstLine="72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TVIRTINU</w:t>
      </w:r>
    </w:p>
    <w:p>
      <w:pPr>
        <w:pStyle w:val="Normal"/>
        <w:ind w:left="8640" w:firstLine="720"/>
        <w:jc w:val="both"/>
        <w:rPr/>
      </w:pPr>
      <w:r>
        <w:rPr>
          <w:sz w:val="22"/>
          <w:szCs w:val="22"/>
        </w:rPr>
        <w:t>Šiaulių miesto savivaldybės administracijos direktorius</w:t>
      </w:r>
    </w:p>
    <w:p>
      <w:pPr>
        <w:pStyle w:val="Normal"/>
        <w:ind w:left="86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ind w:left="10080" w:firstLine="720"/>
        <w:jc w:val="both"/>
        <w:rPr/>
      </w:pPr>
      <w:r>
        <w:rPr/>
        <w:t>(parašas, da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6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TARTA</w:t>
      </w:r>
    </w:p>
    <w:p>
      <w:pPr>
        <w:pStyle w:val="Normal"/>
        <w:ind w:left="9360" w:hanging="0"/>
        <w:jc w:val="both"/>
        <w:rPr>
          <w:sz w:val="22"/>
          <w:szCs w:val="22"/>
        </w:rPr>
      </w:pPr>
      <w:r>
        <w:rPr>
          <w:sz w:val="24"/>
          <w:szCs w:val="24"/>
        </w:rPr>
        <w:t>Aukciono komisijos</w:t>
      </w:r>
      <w:r>
        <w:rPr>
          <w:sz w:val="22"/>
          <w:szCs w:val="22"/>
        </w:rPr>
        <w:t xml:space="preserve"> 2021 m. gegužės 18 d. sprendimu (protokolo numeris (2021-05-18 VAK-267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KILNOJAMOJO TURTO VIEŠO AUKCIO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ĄLYGOS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kai parduodamas nekilnojamasis turtas su žem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Nekilnojamasis turtas ir jam priskirtas žemės sklypas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7,36 kv. m bendro ploto butas Bačiūnų g. 46-3, Šiauliuose (unikalus numeris 2995-2001-0012:0003), su bendro naudojimo patalpomis: a-1 (1,01 kv. m iš 3,03), a-2 (1,88 kv. m iš 5,63), a-3 (3,08 kv. m iš 6,15) </w:t>
            </w:r>
            <w:r>
              <w:rPr>
                <w:sz w:val="24"/>
                <w:szCs w:val="24"/>
              </w:rPr>
              <w:t>ir šiam objektui priskirta 0.0189 ha žemės sklypo dalis iš 0,0528 ha bendro ploto žemės sklypo (kadastro Nr. 2901/0020:224, unikalus Nr. 4400-5399-7994), Bačiūnų g. 46,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Šiauliuo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7"/>
        <w:gridCol w:w="1477"/>
        <w:gridCol w:w="1478"/>
        <w:gridCol w:w="1479"/>
        <w:gridCol w:w="1479"/>
        <w:gridCol w:w="1482"/>
        <w:gridCol w:w="1482"/>
      </w:tblGrid>
      <w:tr>
        <w:trPr>
          <w:trHeight w:val="162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ė bendra nekilnojamojo turto ir jam priskirto žemės sklypo pardavimo kaina (EUR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š jos: pradinė nekilnojamojo turto pardavimo kaina (EUR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š jos: žemės sklypo (-ų, dalies) pradinė pardavimo kaina (EUR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Iš žemės sklypo kainos: žemės sklypo formavimo išlaidos (EUR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š jų PVM (EUR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ainos didinimo intervalas (EUR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ukciono dalyvio registravimo mokesčio dydis (EUR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ukciono dalyvio garantinio įnašo dydis (EUR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ninio aukciono dalyvių registravimo pradžia/pabaiga (data ir laikas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ninio aukciono pradžia/pabaiga (data ir laikas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5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06-21 00:00 val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021-06-23 23:59 val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07-02 09:00 val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07-05 13:59 va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0"/>
            </w:tblGrid>
            <w:tr>
              <w:trPr/>
              <w:tc>
                <w:tcPr>
                  <w:tcW w:w="145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Žemės sklypo paskirtis/ naudojimo būdas/naudojimo pobūdis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Kitos paskirties (naudojimo būdas – Daugiabučių gyvenamųjų pastatų ir bendrabučių teritorijos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/>
                  </w:pPr>
                  <w:r>
                    <w:rPr>
                      <w:i/>
                      <w:sz w:val="24"/>
                      <w:szCs w:val="24"/>
                    </w:rPr>
                    <w:t>Žemės sklypas parduodamas/išnuomojamas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rduodama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Specialiosios žemės naudojimo sąlygos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andens tiekimo ir nuotekų, paviršinių nuotekų tvarkymo infrastruktūros apsaugos zonos (III skyrius, dešimtasis skirsnis) (plotas 17 kv. m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 xml:space="preserve">Aerodromo apsaugos zonos  (III skyrius, pirmasis skirsnis) (plotas 528 kv. m)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lektros tinklų apsaugos zonos (III skyrius, ketvirtasis skirsnis) (plotas 23 kv. m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Servitutai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Teisė tiesti požemines, antžemines komunikacijas (tarnaujantis) (0,003 h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Teisė aptarnauti požemines, antžemines komunikacijas (tarnaujantis) (plotas 0,0007 ha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0" w:leader="none"/>
                    </w:tabs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Kitos aukciono sąlygos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426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teikta kadastrinių matavimų byla gali neatitikti realaus išplanavimo.</w:t>
                  </w:r>
                </w:p>
              </w:tc>
            </w:tr>
            <w:tr>
              <w:trPr/>
              <w:tc>
                <w:tcPr>
                  <w:tcW w:w="145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Bendrosios aukciono sąlygos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Aukcionas vykdomas informacinių technologijų priemonėmis interneto svetainėje </w:t>
                  </w:r>
                  <w:hyperlink r:id="rId2" w:tgtFrame="_blank">
                    <w:r>
                      <w:rPr>
                        <w:rStyle w:val="InternetLink"/>
                        <w:b/>
                        <w:color w:val="404040"/>
                        <w:sz w:val="24"/>
                        <w:szCs w:val="24"/>
                      </w:rPr>
                      <w:t>http://www.evarzytynes.lt/</w:t>
                    </w:r>
                  </w:hyperlink>
                  <w:r>
                    <w:rPr>
                      <w:b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rFonts w:eastAsia="TimesNewRomanPSMT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ukciono dalyvio registravimo mokestis ir garantinis įnašas turi būti sumokėti </w:t>
                  </w:r>
                  <w:r>
                    <w:rPr>
                      <w:color w:val="000000"/>
                      <w:sz w:val="24"/>
                      <w:szCs w:val="24"/>
                    </w:rPr>
                    <w:t>iki registracijos į elektroninį aukcioną</w:t>
                  </w:r>
                  <w:r>
                    <w:rPr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Atsiskaitymo už aukcione įgytą nekilnojamąjį turtą terminas ir tvarka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Nekilnojamojo turto pardavimo sutartis su aukciono laimėtoju turi būti sudaroma ne vėliau kaip per 15 kalendorinių dienų nuo aukciono protokolo pasirašymo dienos. Priskirto žemės sklypo pirkimo-pardavimo sutartis su aukciono laimėtoju turi būti sudarytos per 30 dienų nuo pardavimo aukcione vykdymo dienos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Atsiskaitymo už aukcione įgytą turtą terminas ir tvarka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sz w:val="24"/>
                      <w:szCs w:val="24"/>
                    </w:rPr>
                    <w:t xml:space="preserve"> Už nekilnojamąjį turtą sumokėti ne vėliau kaip per 10 dienų po nekilnojamojo turto pirkimo-pardavimo sutarties pasirašymo dienos, </w:t>
                  </w:r>
                  <w:r>
                    <w:rPr>
                      <w:b/>
                      <w:sz w:val="24"/>
                      <w:szCs w:val="24"/>
                    </w:rPr>
                    <w:t>pervedant į Šiaulių miesto savivaldybės administracijos (kodas-188771865) sąskaitą Nr. LT03 7300 0100 0241 0161, esančią AB ,,Swedbank“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. Už nekilnojamajam turtui priskirtą žemės sklypą sumokėti ne vėliau kaip per 10 dienų po Valstybinės žemės sklypo pirkimo-pardavimo sutarties pasirašymo dienos, </w:t>
                  </w:r>
                  <w:r>
                    <w:rPr>
                      <w:b/>
                      <w:sz w:val="24"/>
                      <w:szCs w:val="24"/>
                    </w:rPr>
                    <w:t>pervedant į Valstybės įmonės Turto banko (kodas-112021042) sąskaitą Nr. LT14 7044 0600 0044 3912, esančią AB SEB banke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Už žemės sklypo formavimo išlaidas sumokėti ne vėliau kaip per 10 dienų po Valstybinės žemės sklypo pirkimo-pardavimo sutarties pasirašymo dienos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</w:rPr>
                    <w:t>pervedant į Šiaulių miesto savivaldybės administracijos (kodas-188771865) sąskaitą Nr. LT03 7300 0100 0241 0161, esančią AB ,,Swedbank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ukciono dalyvio registravimo mokestis ir garantinis įnašas pervedami į Šiaulių miesto savivaldybės administracijos (kodas-188771865) sąskaitą Nr. LT03 7300 0100 0241 0161, esančią AB ,,Swedbank“</w:t>
                  </w:r>
                  <w:r>
                    <w:rPr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ėl turto apžiūros laiko būtina kreiptis į Ekonomikos ir investicijų skyriaus Turto valdymo poskyrio vyr. specialistę Angėlę Poplevičienę, tel. Nr.: (8-41) 59 62 55, mob. tel. +370 612 5836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Dėl nekilnojamojo turto pirkimo-pardavimo sutarties (-čių) projekto (-ų) kreiptis į </w:t>
                  </w:r>
                  <w:r>
                    <w:rPr>
                      <w:sz w:val="24"/>
                      <w:szCs w:val="24"/>
                    </w:rPr>
                    <w:t xml:space="preserve">Ekonomikos ir investicijų skyriaus Turto valdymo poskyrio </w:t>
                  </w:r>
                  <w:r>
                    <w:rPr>
                      <w:bCs/>
                      <w:sz w:val="24"/>
                      <w:szCs w:val="24"/>
                    </w:rPr>
                    <w:t>vedėją Ireną Krugiškienę, tel. Nr.: (8-41) 59 62 86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567" w:gutter="0" w:header="567" w:top="851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Nobr1">
    <w:name w:val="nob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rzytynes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9:00Z</dcterms:created>
  <dc:creator>Siauliu m. Savivaldybe</dc:creator>
  <dc:description/>
  <cp:keywords/>
  <dc:language>en-US</dc:language>
  <cp:lastModifiedBy>Angelė Poplevicienė</cp:lastModifiedBy>
  <cp:lastPrinted>2020-08-31T09:22:00Z</cp:lastPrinted>
  <dcterms:modified xsi:type="dcterms:W3CDTF">2021-05-24T06:34:00Z</dcterms:modified>
  <cp:revision>137</cp:revision>
  <dc:subject/>
  <dc:title>Šiaulių   miesto   tarybos</dc:title>
</cp:coreProperties>
</file>